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ЙБОЛИТ-66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67, реж. Ролан Бы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«Айболит-66»? 1966 год – год рождения новой версии старой сказки Корнея Чуковского. Это Айболит новый, современный, в стиле эстетических тенденций, характерных для второй половины шестидесят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ьмах-сказках, как и в экранизациях классики, условность – категория изначально заданная. 1970-е годы внесли свои коррективы в стилистику этого жанра: если раньше сказка старалась быть максимально правдоподобной, «реалистичной» (как, например, фильмы А. Роу), то начиная со второй половины 1960-х годов стиль их становится более условным: «Волшебная лампа Аладдина» (1966) Бориса Рыцарева; «Король-олень» (1969) Павла Арсенова. Это проявляется и в особом типе декораций (они условны, как в шекспировском театре), и в манере актерской игры, отсылающей нас к пантомиме, и в использовании пародийных прием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ыло весьма рискованным предприятием, ведь природа и, соответственно, степень условности театра и кинематографа различны. Что в театре хорошо и правдиво, в кино выглядит как фальшь. Быков ищет эту новую для себя точку опоры в создаваемой им новой конструкции киноязыка. То, благодаря чему можно будет сочетать реальное и условное, подлинное и бутафорское. Для этого авторы совершенно верно решили разрушить своего рода «четвертую стену». Они начинают действие фильма в павильоне Мосфильма. В кадре видно, как снимается фильм, видна камера, софиты, декорации и пр. Таким образом, кинопавильон становится первой единицей условности. И вот здесь, в этой ситуации можно было сочетать условность, театральность и натуру. Фильм соединяет в себе и театр, и кино, и оперу, и пантомиму, и балет, и цирк. Мало того, авторы применили совершенно новые в те времена приемы вариоэк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чем этот карнавал нужен был по существу? Зачем сказка про Доктора Айболита поверяется смеховой культурой, условной театрализацией в инородном для нее кинематографическом пространстве? Кроме тенденций новой условности, выразившейся в театрализации кинематографического зрелища, обозначается и романтическая условность, представляющая мир как борьбу добра со злом. Конечно, эти образы были весьма характерны для «оттепельной» эпохи надежд на обязательную победу добра. Новшество Быкова заключалось в том, что он переосмыслил в своей картине образ зла, которое традиционно подавалось серьезным и могущественным. Быков считал, что в ребенке нельзя воспитывать страх перед злом, перед его воплощением. Нельзя пугать ребенка с детства. Кроме того, нельзя воспитывать уважение к силе зла, что порождает рабскую психологию обывателя. Такой человек с легкостью подчиняется злу и не верит в добро, в его побе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у ситуацию режиссеру захотелось хоть как-то исправить. Карнавализация образов есть авторский голос, говорящий ребенку: «Не бойтесь! Они ненастоящие, они загримированы! Ничего не бойтесь!» Образы «Айболита-66» это попытка разделаться и со своими детскими страхами, и символически с недавними страхами всей страны. В оттепельное время фильм становится своего рода актом прощания с коллективными страхами. Смеясь над воплощением зла, зритель одерживает саму главную для себя победу. Ведь есть пораженное злом человеческое сознание, это главная беда для страны, и этот Бармалей сидит во многих людях, задавая Айболиту вопрос: </w:t>
      </w:r>
      <w:r>
        <w:rPr>
          <w:color w:val="000000"/>
          <w:sz w:val="28"/>
          <w:szCs w:val="28"/>
        </w:rPr>
        <w:t xml:space="preserve">«Чем? Ну чем ты лучше меня?!» Быков понимает эту фразу как формулу психологии современного обывателя. Это то, что постоянно мучает его, когда он видит доброе, светлое и талантливое, то, что мещанина обличает и приговаривает. Чужая доброта и талант оскорбляют его, он не верит в них и всегда ищет подлое объяснение происходящему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оисходит снижение образа зла: из всемогущего разбойника, воплощения демонической силы, режиссер делает мелкого, ничтожного обывателя. И борьба добра со злом в конечном итоге превращается в борьбу доброты, таланта с человечески</w:t>
      </w:r>
      <w:bookmarkStart w:id="0" w:name="_GoBack"/>
      <w:bookmarkEnd w:id="0"/>
      <w:r>
        <w:rPr>
          <w:color w:val="000000"/>
          <w:sz w:val="28"/>
          <w:szCs w:val="28"/>
        </w:rPr>
        <w:t xml:space="preserve">м ничтожеством. </w:t>
      </w:r>
    </w:p>
    <w:p>
      <w:pPr>
        <w:pStyle w:val="Abzac"/>
        <w:shd w:val="clear" w:color="auto" w:fill="FFFFFF"/>
        <w:spacing w:lineRule="atLeast" w:line="234" w:beforeAutospacing="0" w:before="90" w:afterAutospacing="0" w:after="0"/>
        <w:ind w:firstLine="4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магина</w:t>
      </w:r>
    </w:p>
    <w:p>
      <w:pPr>
        <w:pStyle w:val="Abzac"/>
        <w:shd w:val="clear" w:color="auto" w:fill="FFFFFF"/>
        <w:spacing w:lineRule="atLeast" w:line="234" w:beforeAutospacing="0" w:before="90" w:afterAutospacing="0" w:after="0"/>
        <w:ind w:firstLine="432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3062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ad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f0b81"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f0b81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f0b81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f0b81"/>
    <w:pPr>
      <w:keepNext w:val="true"/>
      <w:keepLines/>
      <w:suppressAutoHyphens w:val="false"/>
      <w:spacing w:lineRule="auto" w:line="276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f0b81"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f0b81"/>
    <w:pPr>
      <w:keepNext w:val="true"/>
      <w:keepLines/>
      <w:suppressAutoHyphens w:val="false"/>
      <w:spacing w:lineRule="auto" w:line="276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f0b81"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f0b81"/>
    <w:pPr>
      <w:keepNext w:val="true"/>
      <w:keepLines/>
      <w:suppressAutoHyphens w:val="false"/>
      <w:spacing w:lineRule="auto" w:line="276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f0b81"/>
    <w:pPr>
      <w:keepNext w:val="true"/>
      <w:keepLines/>
      <w:suppressAutoHyphens w:val="false"/>
      <w:spacing w:lineRule="auto" w:line="276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азвание Знак"/>
    <w:basedOn w:val="DefaultParagraphFont"/>
    <w:link w:val="Title"/>
    <w:uiPriority w:val="10"/>
    <w:qFormat/>
    <w:rsid w:val="00cf0b8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rong">
    <w:name w:val="Strong"/>
    <w:basedOn w:val="DefaultParagraphFont"/>
    <w:uiPriority w:val="22"/>
    <w:qFormat/>
    <w:rsid w:val="00cf0b81"/>
    <w:rPr>
      <w:b/>
      <w:bCs/>
    </w:rPr>
  </w:style>
  <w:style w:type="character" w:styleId="BookTitle">
    <w:name w:val="Book Title"/>
    <w:basedOn w:val="DefaultParagraphFont"/>
    <w:uiPriority w:val="33"/>
    <w:qFormat/>
    <w:rsid w:val="00cf0b81"/>
    <w:rPr>
      <w:b/>
      <w:bCs/>
      <w:smallCaps/>
      <w:spacing w:val="5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f0b8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f0b8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f0b8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f0b8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f0b8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f0b8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cf0b8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cf0b81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cf0b8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f0b8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cf0b81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f0b81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f0b81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f0b81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f0b81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f0b81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f0b81"/>
    <w:rPr>
      <w:b/>
      <w:bCs/>
      <w:smallCaps/>
      <w:color w:val="C0504D" w:themeColor="accent2"/>
      <w:spacing w:val="5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3054f2"/>
    <w:rPr>
      <w:rFonts w:ascii="Times New Roman" w:hAnsi="Times New Roman" w:eastAsia="Times New Roman" w:cs="Times New Roman"/>
      <w:sz w:val="24"/>
      <w:szCs w:val="24"/>
      <w:lang w:val="ru-RU" w:eastAsia="ar-SA" w:bidi="ar-SA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3054f2"/>
    <w:rPr>
      <w:rFonts w:ascii="Times New Roman" w:hAnsi="Times New Roman" w:eastAsia="Times New Roman" w:cs="Times New Roman"/>
      <w:sz w:val="24"/>
      <w:szCs w:val="24"/>
      <w:lang w:val="ru-RU" w:eastAsia="ar-SA" w:bidi="ar-SA"/>
    </w:rPr>
  </w:style>
  <w:style w:type="character" w:styleId="Appleconvertedspace" w:customStyle="1">
    <w:name w:val="apple-converted-space"/>
    <w:basedOn w:val="DefaultParagraphFont"/>
    <w:qFormat/>
    <w:rsid w:val="003b3c4f"/>
    <w:rPr/>
  </w:style>
  <w:style w:type="character" w:styleId="InternetLink">
    <w:name w:val="Hyperlink"/>
    <w:basedOn w:val="DefaultParagraphFont"/>
    <w:uiPriority w:val="99"/>
    <w:semiHidden/>
    <w:unhideWhenUsed/>
    <w:rsid w:val="003b3c4f"/>
    <w:rPr>
      <w:color w:val="0000FF"/>
      <w:u w:val="single"/>
    </w:rPr>
  </w:style>
  <w:style w:type="character" w:styleId="Noprint" w:customStyle="1">
    <w:name w:val="noprint"/>
    <w:basedOn w:val="DefaultParagraphFont"/>
    <w:qFormat/>
    <w:rsid w:val="003b3c4f"/>
    <w:rPr/>
  </w:style>
  <w:style w:type="character" w:styleId="Mwheadline" w:customStyle="1">
    <w:name w:val="mw-headline"/>
    <w:basedOn w:val="DefaultParagraphFont"/>
    <w:qFormat/>
    <w:rsid w:val="003b3c4f"/>
    <w:rPr/>
  </w:style>
  <w:style w:type="character" w:styleId="Mweditsection" w:customStyle="1">
    <w:name w:val="mw-editsection"/>
    <w:basedOn w:val="DefaultParagraphFont"/>
    <w:qFormat/>
    <w:rsid w:val="003b3c4f"/>
    <w:rPr/>
  </w:style>
  <w:style w:type="character" w:styleId="Mweditsectionbracket" w:customStyle="1">
    <w:name w:val="mw-editsection-bracket"/>
    <w:basedOn w:val="DefaultParagraphFont"/>
    <w:qFormat/>
    <w:rsid w:val="003b3c4f"/>
    <w:rPr/>
  </w:style>
  <w:style w:type="character" w:styleId="Mweditsectiondivider" w:customStyle="1">
    <w:name w:val="mw-editsection-divider"/>
    <w:basedOn w:val="DefaultParagraphFont"/>
    <w:qFormat/>
    <w:rsid w:val="003b3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f0b81"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f0b81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f0b81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cf0b81"/>
    <w:pPr>
      <w:suppressAutoHyphens w:val="false"/>
      <w:spacing w:lineRule="auto" w:line="276" w:before="0" w:after="20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lang w:val="en-US" w:eastAsia="en-US" w:bidi="en-US"/>
    </w:rPr>
  </w:style>
  <w:style w:type="paragraph" w:styleId="NoSpacing">
    <w:name w:val="No Spacing"/>
    <w:uiPriority w:val="1"/>
    <w:qFormat/>
    <w:rsid w:val="00cf0b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cf0b81"/>
    <w:pPr>
      <w:suppressAutoHyphens w:val="false"/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szCs w:val="22"/>
      <w:lang w:val="en-US" w:eastAsia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f0b81"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szCs w:val="22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0b81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054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3054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3b3c4f"/>
    <w:pPr>
      <w:suppressAutoHyphens w:val="false"/>
      <w:spacing w:beforeAutospacing="1" w:afterAutospacing="1"/>
    </w:pPr>
    <w:rPr>
      <w:lang w:eastAsia="ru-RU"/>
    </w:rPr>
  </w:style>
  <w:style w:type="paragraph" w:styleId="Abzac" w:customStyle="1">
    <w:name w:val="abzac"/>
    <w:basedOn w:val="Normal"/>
    <w:qFormat/>
    <w:rsid w:val="003b3c4f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76</Words>
  <Characters>3286</Characters>
  <CharactersWithSpaces>3855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46:00Z</dcterms:created>
  <dc:creator>1</dc:creator>
  <dc:description/>
  <dc:language>en-US</dc:language>
  <cp:lastModifiedBy>Maria</cp:lastModifiedBy>
  <dcterms:modified xsi:type="dcterms:W3CDTF">2017-05-31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